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历史文化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优秀团员做党的发展对象推荐表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992"/>
        <w:gridCol w:w="940"/>
        <w:gridCol w:w="1440"/>
        <w:gridCol w:w="1440"/>
        <w:gridCol w:w="1800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4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4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支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7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支部名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辅导员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团支部书记签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73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支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7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ind w:firstLine="2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央民族大学历史文化学院团总支（章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7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560" w:hanging="0"/>
        <w:jc w:val="right"/>
        <w:rPr/>
      </w:pPr>
      <w:r>
        <w:rPr>
          <w:sz w:val="24"/>
        </w:rPr>
        <w:t>中央民族大学历史文化学院团总支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8:09:00Z</dcterms:created>
  <dc:creator>番茄花园</dc:creator>
  <dc:description/>
  <cp:keywords/>
  <dc:language>en-US</dc:language>
  <cp:lastModifiedBy>lishiwenhuaxueyuan</cp:lastModifiedBy>
  <cp:lastPrinted>2009-09-29T09:28:00Z</cp:lastPrinted>
  <dcterms:modified xsi:type="dcterms:W3CDTF">2012-11-01T09:18:00Z</dcterms:modified>
  <cp:revision>8</cp:revision>
  <dc:subject/>
  <dc:title>推优入党材料</dc:title>
</cp:coreProperties>
</file>