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央民族大学教室使用审批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3"/>
          <w:szCs w:val="21"/>
        </w:rPr>
      </w:pPr>
      <w:r>
        <w:rPr>
          <w:rFonts w:eastAsia="仿宋_GB2312" w:ascii="仿宋_GB2312" w:hAnsi="仿宋_GB2312"/>
          <w:sz w:val="13"/>
          <w:szCs w:val="21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0"/>
        <w:gridCol w:w="1470"/>
        <w:gridCol w:w="2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设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包括活动内容、参加对象、人数等）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动 审 批 意 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35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before="0" w:after="156"/>
              <w:ind w:left="5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before="0" w:after="156"/>
              <w:ind w:firstLine="4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使用审批（教务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6:00Z</dcterms:created>
  <dc:creator>宋志民</dc:creator>
  <dc:description/>
  <cp:keywords/>
  <dc:language>en-US</dc:language>
  <cp:lastModifiedBy>link</cp:lastModifiedBy>
  <cp:lastPrinted>2011-11-28T10:41:00Z</cp:lastPrinted>
  <dcterms:modified xsi:type="dcterms:W3CDTF">2011-11-28T02:42:00Z</dcterms:modified>
  <cp:revision>23</cp:revision>
  <dc:subject/>
  <dc:title>中央民族大学教室使用审批表</dc:title>
</cp:coreProperties>
</file>