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中央民族大学学生成绩单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OOL REPORT OF CENTRAL UNIVERSITY FOR NATIONALITI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学号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性别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院（系）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专业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0"/>
        <w:gridCol w:w="650"/>
        <w:gridCol w:w="651"/>
        <w:gridCol w:w="650"/>
        <w:gridCol w:w="651"/>
        <w:gridCol w:w="1968"/>
        <w:gridCol w:w="648"/>
        <w:gridCol w:w="648"/>
        <w:gridCol w:w="648"/>
        <w:gridCol w:w="648"/>
        <w:gridCol w:w="648"/>
      </w:tblGrid>
      <w:tr>
        <w:trPr/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分修得情况统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公必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公选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专必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专选：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总学分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其中重修学分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外语语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题目（中文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题目（专业语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成绩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学分）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毕业论文指导教师：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入学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毕业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系主任签名：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系公章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教务处公章：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3:12:00Z</dcterms:created>
  <dc:creator>Liu zhengfa</dc:creator>
  <dc:description/>
  <dc:language>en-US</dc:language>
  <cp:lastModifiedBy>ar</cp:lastModifiedBy>
  <cp:lastPrinted>2004-04-07T11:10:00Z</cp:lastPrinted>
  <dcterms:modified xsi:type="dcterms:W3CDTF">2004-04-07T03:12:00Z</dcterms:modified>
  <cp:revision>2</cp:revision>
  <dc:subject/>
  <dc:title>中央民族大学学生成绩单</dc:title>
</cp:coreProperties>
</file>