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历史文化学院各班级学生基本信息月报表</w:t>
      </w:r>
    </w:p>
    <w:p>
      <w:pPr>
        <w:pStyle w:val="Normal"/>
        <w:ind w:firstLine="57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32"/>
        <w:gridCol w:w="1620"/>
        <w:gridCol w:w="211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查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包括学生思想状况、心理状况、履行请假制度情况、遵守公寓管理制度情况等涉及学生思想、纪律和人身安全方面的相关信息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应于每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前报送至学院学生工作办公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辅导员签名：              　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9:00Z</dcterms:created>
  <dc:creator>zhao</dc:creator>
  <dc:description/>
  <cp:keywords/>
  <dc:language>en-US</dc:language>
  <cp:lastModifiedBy>zhao</cp:lastModifiedBy>
  <dcterms:modified xsi:type="dcterms:W3CDTF">2011-02-28T09:09:00Z</dcterms:modified>
  <cp:revision>2</cp:revision>
  <dc:subject/>
  <dc:title/>
</cp:coreProperties>
</file>