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  <w:szCs w:val="36"/>
        </w:rPr>
        <w:t>中央民族大学历史文化学院学生综合素质测评细则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指导思想</w:t>
      </w:r>
    </w:p>
    <w:p>
      <w:pPr>
        <w:pStyle w:val="Normal"/>
        <w:spacing w:lineRule="auto" w:line="360" w:before="156" w:after="156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时代和社会发展的需要，为促进学生全面发展，培养高素质人才，根据《中央民族大学学生综合素质测评方法》，结合我系实际，特制订本细则，作为评定专业奖学金、优秀毕业生、推荐研究生等学生评优资格之重要依据，是每位学生在大学期间综合表现的量化反映。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测评程序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在学院统一领导下，每学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份由班导师、辅导员负责组织开展学生综合测评工作；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每个班级组建学生综合测评小组，负责对班内每位学生的评价。测评小组由班导师、辅导员、班长、团支书及各宿舍学生代表（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）组成；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测评分两步，第一步为自评，每个学生依据综合测评细则对自己一学年来在品行、学业和文体方面的情况进行测评，将书面材料和相关证明上交班级测评小组。第二步由班级测评小组对自评结果和相关证明材料进行核实，计算出最后得分；</w:t>
      </w:r>
    </w:p>
    <w:p>
      <w:pPr>
        <w:pStyle w:val="Normal"/>
        <w:spacing w:lineRule="auto" w:line="360" w:before="156" w:after="156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班级测评小组根据以下规定计算出来的学生最终分数，要向全班公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后无异议才予以记录保留，并保留所有测评材料。</w:t>
      </w:r>
    </w:p>
    <w:p>
      <w:pPr>
        <w:pStyle w:val="Normal"/>
        <w:spacing w:lineRule="auto" w:line="360" w:before="156" w:after="156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公示无异议后的分数为学生该学年最终综合测评分数，不能跨年度加分。</w:t>
      </w:r>
    </w:p>
    <w:p>
      <w:pPr>
        <w:pStyle w:val="Normal"/>
        <w:spacing w:lineRule="auto" w:line="360" w:before="156" w:after="15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测评方法</w:t>
      </w:r>
    </w:p>
    <w:p>
      <w:pPr>
        <w:pStyle w:val="Normal"/>
        <w:spacing w:lineRule="auto" w:line="360" w:before="156" w:after="156"/>
        <w:ind w:firstLine="43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测评包括品行、学业、文体以及综合素质四个方面的内容。测评总分</w:t>
      </w:r>
      <w:r>
        <w:rPr>
          <w:rFonts w:eastAsia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sz w:val="32"/>
          <w:szCs w:val="32"/>
        </w:rPr>
        <w:t>基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100%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奖励分（满分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扣分。</w:t>
      </w:r>
    </w:p>
    <w:p>
      <w:pPr>
        <w:pStyle w:val="Normal"/>
        <w:spacing w:lineRule="auto" w:line="360" w:before="156" w:after="156"/>
        <w:ind w:firstLine="43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基础分按百分制计算，基础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品行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10%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业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85%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体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60" w:before="156" w:after="156"/>
        <w:ind w:firstLine="43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品行分按百分制计算，在无违纪前提下自然获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其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由测评小组根据学生的实际表现给分。</w:t>
      </w:r>
    </w:p>
    <w:p>
      <w:pPr>
        <w:pStyle w:val="Normal"/>
        <w:spacing w:lineRule="auto" w:line="360" w:before="156" w:after="156"/>
        <w:ind w:firstLine="43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学业分按照百分制计算，学业分为各类必修课和选修课成绩（不含体育课）的平均分。</w:t>
      </w:r>
    </w:p>
    <w:p>
      <w:pPr>
        <w:pStyle w:val="Normal"/>
        <w:spacing w:lineRule="auto" w:line="360" w:before="156" w:after="156"/>
        <w:ind w:firstLine="49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文体分按百分制计算，文体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外文体活动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30%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体育课平均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7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课外文体活动分按照百分制计算，由测评小组根据学生参加各类文体活动的实际表现评分，原则上积极参加课外文体活动者可计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否则计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学年体育课平均分针对大学一、二年级学生，大学三、四年级学生以是否达到《国家学生体质健康标准》合格标准为依据，体育达标者计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体育未达标者计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auto" w:line="360" w:before="156" w:after="156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奖励分按照实际规定分计算，符合奖励分项目要求的，由学生本人根据实际情况填写所获奖励分项目并提供相应证明材料，并由测评小组核实后根据奖励分项目规定给予相应合适分数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扣分按实际规定分计算，由测评小组根据扣分项目规定按实际扣分。</w:t>
      </w:r>
    </w:p>
    <w:p>
      <w:pPr>
        <w:pStyle w:val="Normal"/>
        <w:spacing w:lineRule="auto" w:line="360" w:before="156" w:after="156"/>
        <w:ind w:firstLine="482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奖励分项目</w:t>
      </w:r>
    </w:p>
    <w:p>
      <w:pPr>
        <w:pStyle w:val="Normal"/>
        <w:spacing w:lineRule="auto" w:line="360" w:before="156" w:after="156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学科类竞赛奖励（总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。学年内获得国家级、省部级、校级、院级学科类竞赛荣誉者，按以下标准给予奖励；同类竞赛获得各级荣誉者，以最高分计，不重复计分；不同类竞赛获得各级荣誉者，可累计加分，但累计分不得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；同一级别荣誉获得一次以上者，可在该级别内累计加分，但累计得分不能超过该级别的最高分。</w:t>
      </w:r>
    </w:p>
    <w:p>
      <w:pPr>
        <w:pStyle w:val="Normal"/>
        <w:spacing w:lineRule="auto" w:line="360" w:before="156" w:after="156"/>
        <w:ind w:first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学生获得学科类竞赛荣誉奖励标准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76"/>
        <w:gridCol w:w="876"/>
        <w:gridCol w:w="1036"/>
        <w:gridCol w:w="876"/>
        <w:gridCol w:w="876"/>
        <w:gridCol w:w="720"/>
        <w:gridCol w:w="900"/>
        <w:gridCol w:w="898"/>
      </w:tblGrid>
      <w:tr>
        <w:trPr>
          <w:trHeight w:val="107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家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部级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级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</w:tr>
      <w:tr>
        <w:trPr>
          <w:trHeight w:val="76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集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集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集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集体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一名（一等奖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二名（二等奖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三名（三等奖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四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五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六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七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八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优秀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非学科类竞赛奖励（总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。学年内获得国家级、省部级、校级、院系非学科类竞赛荣誉者，按照以下标准给予奖励；同类竞赛获得各类荣誉者，以最高分计，不重复计分；不同类竞赛获得各种荣誉者，可累计加分，但累计分不得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；同一级别荣誉获得一次以上者，可在该级别内累计加分，但累计得分不能超过该级别的最高分。获得非竞赛类各级荣誉者，按照不同级别的第一名标准分别给予奖励，学年内因上学年表现优秀而获得各类奖学金、优秀学生（团）干部、三好学生等奖励者不得加分。</w:t>
      </w:r>
    </w:p>
    <w:p>
      <w:pPr>
        <w:pStyle w:val="Normal"/>
        <w:spacing w:lineRule="auto" w:line="360" w:before="156" w:after="156"/>
        <w:ind w:firstLine="240"/>
        <w:jc w:val="center"/>
        <w:rPr/>
      </w:pPr>
      <w:r>
        <w:rPr/>
        <w:t>学生获得非学科类竞赛荣誉奖励标准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720"/>
        <w:gridCol w:w="876"/>
        <w:gridCol w:w="876"/>
        <w:gridCol w:w="985"/>
        <w:gridCol w:w="767"/>
        <w:gridCol w:w="904"/>
        <w:gridCol w:w="900"/>
      </w:tblGrid>
      <w:tr>
        <w:trPr>
          <w:trHeight w:val="6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家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部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级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集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集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集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集体</w:t>
            </w:r>
          </w:p>
        </w:tc>
      </w:tr>
      <w:tr>
        <w:trPr>
          <w:trHeight w:val="6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一名（一等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二名（二等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三名（三等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2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四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五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六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七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八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优秀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科学研究奖励（总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。学生参与国家级、省部级和校级科研项目主要参与者，按以下标准分别依次给予奖励；同时参加各级科研项目者，以最高级别计分，不重复计分。参与同一级别不同项目者可累计加分，但累计加分不得超过该级别的最高分。获得发明专利者，给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奖励。参与科研项目加分以结题为依据。</w:t>
      </w:r>
    </w:p>
    <w:p>
      <w:pPr>
        <w:pStyle w:val="Normal"/>
        <w:spacing w:lineRule="auto" w:line="360" w:before="156" w:after="156"/>
        <w:jc w:val="center"/>
        <w:rPr/>
      </w:pPr>
      <w:r>
        <w:rPr/>
        <w:t>学生参与科学研究项目奖励标准</w:t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36"/>
        <w:gridCol w:w="936"/>
        <w:gridCol w:w="696"/>
      </w:tblGrid>
      <w:tr>
        <w:trPr>
          <w:trHeight w:val="72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家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部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级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独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一参与人（项目负责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二参与人（项目组成员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三参与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四参与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五参与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3</w:t>
            </w:r>
          </w:p>
        </w:tc>
      </w:tr>
    </w:tbl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文明宿舍奖励（总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。学年内个人所在宿舍获得校级、学院（系）级文明宿舍荣誉者，分别给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奖励，宿舍长额外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；可累计加分，但累计得分不能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auto" w:line="360" w:before="156" w:after="156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无偿献血奖励（总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。学年内参加无偿献血者，一次性给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奖励，不累计加分。</w:t>
      </w:r>
    </w:p>
    <w:p>
      <w:pPr>
        <w:pStyle w:val="Normal"/>
        <w:spacing w:lineRule="auto" w:line="360" w:before="156" w:after="156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发表文章奖励（总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。在公开学术期刊发表专业类文章，在报刊发表文章、出版专著者，按以下标准给予奖励；以上各项可累计加分，但累计得分不得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auto" w:line="360" w:before="156" w:after="156"/>
        <w:ind w:firstLine="360"/>
        <w:rPr/>
      </w:pPr>
      <w:r>
        <w:rPr/>
        <w:t>学生发表文章专著奖励标准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1"/>
        <w:gridCol w:w="531"/>
        <w:gridCol w:w="1656"/>
        <w:gridCol w:w="1374"/>
        <w:gridCol w:w="1566"/>
        <w:gridCol w:w="1905"/>
        <w:gridCol w:w="1056"/>
      </w:tblGrid>
      <w:tr>
        <w:trPr>
          <w:trHeight w:val="85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作者排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术期刊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刊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版专著</w:t>
            </w:r>
          </w:p>
        </w:tc>
      </w:tr>
      <w:tr>
        <w:trPr>
          <w:trHeight w:val="8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核心期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般刊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部级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（市）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央民族大学学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院刊（包括《史林学步》、《团刊》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独立完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作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二作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三作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</w:tr>
    </w:tbl>
    <w:p>
      <w:pPr>
        <w:pStyle w:val="Normal"/>
        <w:spacing w:lineRule="auto" w:line="360" w:before="156" w:after="156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学生干部奖励（总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。担任校级及以上主要学生干部（上级学联驻会主席、学生会主席、学生会副主席、团委副书记等）、院系主要学生干部（学生会主席、学生会副主席、团总支副书记等）、班级主要学生干部（党小组组长、班长、副班长、团支部书记等）分别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；担任校级（学生会办公室主任、学生会部长、副部长等）、院系（党支部书记及委员、学生会办公室主任、学生会部长、副部长等）、班级（班级委员、团支部委员）团学组织重要成员者，分别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；其他校级和院系一般学生干部（干事）分别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；学校各类注册社团主要负责人（社长、副社长、会长、副会长）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其余社团干部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身兼数职者按照最高职务对应分值加分，不得累计加分。以上各类学生干部一般至少要任职满一年才能享受加分资格，并根据其实际工作表现酌情给分，表现不合格者不能享受加分奖励。</w:t>
      </w:r>
    </w:p>
    <w:p>
      <w:pPr>
        <w:pStyle w:val="Normal"/>
        <w:spacing w:lineRule="auto" w:line="360" w:before="156" w:after="156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八）社会实践奖励（总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。参加国家级重大实践或主题活动者，每次给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奖励；参加省部级重大实践或主题活动者（需要相关部门证明材料），每次给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奖励；参加校级重要实践或主题活动者（需要相关部门证明材料），每次给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奖励；参加院系重要实践或主题活动者（许院系认定），每次给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奖励。以上实践活动可累计加分，但累计得分不得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（以提交实践成果作为依据，实践活动的主要负责人给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奖励）</w:t>
      </w:r>
    </w:p>
    <w:p>
      <w:pPr>
        <w:pStyle w:val="Normal"/>
        <w:spacing w:lineRule="auto" w:line="360" w:before="156" w:after="156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九）参加志愿者活动，并备案在册一次奖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可累计加分但不得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auto" w:line="360" w:before="156" w:after="156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十）参加国家、省市级、区县级、校级、系级活动者，每次奖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可累计加分，但累计得分不得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auto" w:line="360" w:before="156" w:after="156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十一）参加校级以上（含校级）运动会每人每项分别奖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、最高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获得前八名依次奖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参加系级运动会每人每项奖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最高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获得前八名依次奖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；担任系级运动会的工作人员奖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既参加又获奖只加一次高分。运动会只能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最高分。</w:t>
      </w:r>
    </w:p>
    <w:p>
      <w:pPr>
        <w:pStyle w:val="Normal"/>
        <w:spacing w:lineRule="auto" w:line="360" w:before="156" w:after="156"/>
        <w:ind w:firstLine="321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扣分项目</w:t>
      </w:r>
    </w:p>
    <w:p>
      <w:pPr>
        <w:pStyle w:val="Normal"/>
        <w:spacing w:lineRule="auto" w:line="360" w:before="156" w:after="156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受到警告、严重警告、记过、留校查看处分者，取消该学年各类评优资格（删），依次减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；受到院系通报批评者，每次减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auto" w:line="360" w:before="156" w:after="156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宿舍评比为不合格者，每人每次减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宿舍长减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（分值是否合理）；</w:t>
      </w:r>
    </w:p>
    <w:p>
      <w:pPr>
        <w:pStyle w:val="Normal"/>
        <w:spacing w:lineRule="auto" w:line="360" w:before="156" w:after="156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上课无故迟到或早退者，每人每次减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由班委掌握。</w:t>
      </w:r>
    </w:p>
    <w:p>
      <w:pPr>
        <w:pStyle w:val="Normal"/>
        <w:spacing w:lineRule="auto" w:line="360" w:before="156" w:after="156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无故不参加集体活动者，每人每次减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由班委掌握。</w:t>
      </w:r>
    </w:p>
    <w:p>
      <w:pPr>
        <w:pStyle w:val="Normal"/>
        <w:spacing w:lineRule="auto" w:line="360" w:before="156" w:after="156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无故不按时返校者每人每次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auto" w:line="360" w:before="156" w:after="156"/>
        <w:ind w:firstLine="3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违反《高等学校学生行为准则》和《中央民族大学学生管理规定》以及学校和系里其他管理（条例）或办法但未达到处分者，根据具体情况减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-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auto" w:line="360" w:before="156" w:after="156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以上未包括的其他违纪违规行为者，根据具体情况减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-0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auto" w:line="360" w:before="156" w:after="156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本细则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开始实施，以前制定的相应规定废止，以本细则为准。</w:t>
      </w:r>
    </w:p>
    <w:p>
      <w:pPr>
        <w:pStyle w:val="Normal"/>
        <w:spacing w:lineRule="auto" w:line="360" w:before="156" w:after="156"/>
        <w:ind w:firstLine="3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七、本细则由院学生工作办公室负责解释。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 w:before="156" w:after="156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央民族大学历史文化学院</w:t>
      </w:r>
    </w:p>
    <w:p>
      <w:pPr>
        <w:pStyle w:val="Normal"/>
        <w:spacing w:lineRule="auto" w:line="360" w:before="156" w:after="156"/>
        <w:ind w:firstLine="3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auto" w:line="360" w:before="156" w:after="156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1:00Z</dcterms:created>
  <dc:creator>刘旭</dc:creator>
  <dc:description/>
  <cp:keywords/>
  <dc:language>en-US</dc:language>
  <cp:lastModifiedBy>zhao</cp:lastModifiedBy>
  <cp:lastPrinted>2010-06-22T09:45:00Z</cp:lastPrinted>
  <dcterms:modified xsi:type="dcterms:W3CDTF">2010-06-22T01:45:00Z</dcterms:modified>
  <cp:revision>15</cp:revision>
  <dc:subject/>
  <dc:title>中央民族大学历史系学生综合素质测评细则</dc:title>
</cp:coreProperties>
</file>